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/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3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 al anului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7.20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120338/2019, raportul nr.123823/2019 întocmit de Biroul Situaţii de Urgenţă şi Protecţie Civilă şi raportul de avizare nr.124398/2019 al Direcţiei Juridice, Asistenţă de Specialitate şi Contencios Administrativ prin care se propune </w:t>
      </w:r>
      <w:r>
        <w:rPr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 xml:space="preserve">Raportului de evaluare a capacităţii de apărare împotriva incendiilor la nivelul municipiului Craiova, pe semestrul I al anului 2019 și avizele </w:t>
      </w:r>
      <w:r>
        <w:rPr>
          <w:sz w:val="28"/>
          <w:szCs w:val="28"/>
        </w:rPr>
        <w:t xml:space="preserve">nr.225/2019 al Comisiei II-Urbanism, Protecţia Mediului şi Conservarea Monumentelor, nr.227/2019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pe semestrul I al anului 2019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Biroul Situaţii de Urgenţă şi Protecţie Civilă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9:00Z</dcterms:created>
  <dc:creator>DAS3</dc:creator>
  <dc:description/>
  <cp:keywords/>
  <dc:language>en-US</dc:language>
  <cp:lastModifiedBy>utilizator sapl11</cp:lastModifiedBy>
  <cp:lastPrinted>2019-04-04T14:59:00Z</cp:lastPrinted>
  <dcterms:modified xsi:type="dcterms:W3CDTF">2019-07-25T06:53:00Z</dcterms:modified>
  <cp:revision>12</cp:revision>
  <dc:subject/>
  <dc:title>PRIMĂRIA MUNICIPIULUI CRAIOVA</dc:title>
</cp:coreProperties>
</file>